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6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17 июня 2024 года</w:t>
        <w:tab/>
        <w:t xml:space="preserve">                                                город Урай ХМАО – Югры </w:t>
      </w:r>
    </w:p>
    <w:p>
      <w:pPr>
        <w:pStyle w:val="31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.А., расположенного по адресу: Ханты-Мансийский автономный округ – Югра, Тюменская область, город Урай, микрорайона 2, дом 2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2 ст. 15.33 Кодекса Российской Федерации об административных правонарушениях (далее КоАП РФ) в отношении генерального директора общества с ограниченной ответственностью «*» Леймана Игоря Васильевича* года рождения, уроженца *, гражданина РФ, ИНН *,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енеральный директор общества с ограниченной ответственностью «Частная охранная организация «*» Лейман И.В. нарушил </w:t>
      </w:r>
      <w:r>
        <w:rPr>
          <w:sz w:val="28"/>
          <w:szCs w:val="28"/>
          <w:shd w:fill="FFFFFF" w:val="clear"/>
        </w:rPr>
        <w:t xml:space="preserve"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Частная охранная организация «*» (ООО «ЧОО «*»), расположенная по адресу: город Урай, *, является страхов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м найм лиц, подлежащих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ч. 1 ст. 24 Федерального закона от 24 июля 1998 года № 125-ФЗ «</w:t>
      </w:r>
      <w:r>
        <w:rPr>
          <w:sz w:val="28"/>
          <w:szCs w:val="28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страхователи в установленном порядке осуществляю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4778833/entry/2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Страхователи ежеквартально не позднее 25-го числа месяца, следующего з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2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четным период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825369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01 апреля 1996 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8"/>
          <w:szCs w:val="28"/>
        </w:rPr>
        <w:t>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Лейман И.В., являясь генеральным директором ООО «ЧОО «*», сведения о начисленных страховых взносах в составе единой формы сведений (ЕФС-1) раздел 2 за 1 квартал 2024 года представил в Отделение фонда пенсионного и социального страхования Российской Федерации по ХМАО-Югре в форме электронного документа 12 мая 2024 года, при этом срок предоставления указанного расчета в форме электронного документа не позднее 25 апреля 2024 года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В судебное заседание Лейман И.В. не явился, о причинах неявки мировому судье не сообщил, об отложении судебного заседания не просил, о времени и месте рассмотрения дела Лейман И.В. извещен по телефону, что подтверждается телефонограммой № * от 11 июня 2024 года в материалах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Леймана И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выводу, что административное правонарушение имело место, а вина генерального директора ООО «ЧОО «*» Леймана И.В. в нарушении установленных законодательством о </w:t>
      </w:r>
      <w:r>
        <w:rPr>
          <w:sz w:val="28"/>
          <w:szCs w:val="28"/>
          <w:shd w:fill="FFFFFF" w:val="clear"/>
        </w:rPr>
        <w:t>страховых взносах</w:t>
      </w:r>
      <w:r>
        <w:rPr>
          <w:sz w:val="28"/>
          <w:szCs w:val="28"/>
        </w:rPr>
        <w:t xml:space="preserve"> сроков предоставления </w:t>
      </w:r>
      <w:r>
        <w:rPr>
          <w:sz w:val="28"/>
          <w:szCs w:val="28"/>
          <w:shd w:fill="FFFFFF" w:val="clear"/>
        </w:rPr>
        <w:t>сведений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30 мая 2024 года, содержание которого аналогично описательной части постановления. Протокол об административном правонарушении составлен в отсутствие Леймана И.В., о времени и месте составления протокола об административном правонарушении Лейман И.В. извещен, копия протокола ему направлена, что подтверждается уведомлением о составлении протокола № * от 20 мая 2024 года, телефонограммой-уведомлением № * от 20 мая 2024 года, списком почтовых отправлений в материалах 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ми о начисленных страховых взносах в составе единой формы сведений (ЕФС-1) за 1 квартал 2024 года, подписанными электронной цифровой подписью, </w:t>
      </w:r>
      <w:r>
        <w:rPr>
          <w:sz w:val="28"/>
          <w:szCs w:val="28"/>
          <w:shd w:fill="FFFFFF" w:val="clear"/>
        </w:rPr>
        <w:t>скриншотом с указанием даты предоставления сведений,</w:t>
      </w:r>
      <w:r>
        <w:rPr>
          <w:sz w:val="28"/>
          <w:szCs w:val="28"/>
        </w:rPr>
        <w:t xml:space="preserve"> из которых следует, что сведения представлены в форме электронного документа 12 мая 2024 год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иской из Единого государственного реестра юридических лиц общества с ограниченной ответственностью «Частная охранная организация «*», из которой следует, что генеральным директором ООО «ЧОО «*» является Лейман И.В., дата внесения сведений – 17 октября 2019 года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генерального </w:t>
      </w:r>
      <w:r>
        <w:rPr>
          <w:sz w:val="28"/>
          <w:szCs w:val="28"/>
        </w:rPr>
        <w:t xml:space="preserve">директора ООО «ЧОО «*» Леймана И.В. </w:t>
      </w:r>
      <w:r>
        <w:rPr>
          <w:spacing w:val="-1"/>
          <w:sz w:val="28"/>
          <w:szCs w:val="28"/>
        </w:rPr>
        <w:t xml:space="preserve">установлена и доказана, действия его мировой судья квалифицирует по ч. 2 ст. 15.33 КоАП РФ, так как </w:t>
      </w:r>
      <w:r>
        <w:rPr>
          <w:sz w:val="28"/>
          <w:szCs w:val="28"/>
        </w:rPr>
        <w:t xml:space="preserve">Лейман И.В. </w:t>
      </w:r>
      <w:r>
        <w:rPr>
          <w:spacing w:val="-1"/>
          <w:sz w:val="28"/>
          <w:szCs w:val="28"/>
        </w:rPr>
        <w:t xml:space="preserve">нарушил сроки предоставления </w:t>
      </w:r>
      <w:r>
        <w:rPr>
          <w:sz w:val="28"/>
          <w:szCs w:val="28"/>
          <w:shd w:fill="FFFFFF" w:val="clear"/>
        </w:rPr>
        <w:t xml:space="preserve">сведений о начисленных страховых взносах в </w:t>
      </w:r>
      <w:r>
        <w:rPr>
          <w:sz w:val="28"/>
          <w:szCs w:val="28"/>
        </w:rPr>
        <w:t xml:space="preserve">Отделение фонда пенсионного и социального страхования Российской Федерации </w:t>
      </w:r>
      <w:r>
        <w:rPr>
          <w:sz w:val="28"/>
          <w:szCs w:val="28"/>
          <w:shd w:fill="FFFFFF" w:val="clear"/>
        </w:rPr>
        <w:t>по Ханты-Мансийскому автономному округу – Югре</w:t>
      </w:r>
      <w:r>
        <w:rPr>
          <w:spacing w:val="-1"/>
          <w:sz w:val="28"/>
          <w:szCs w:val="28"/>
        </w:rPr>
        <w:t>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Назначая Лейману И.В. наказание, мировой судья учитывает характер совершенного им административного правонарушения, то, что ранее Лейман И.В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редусмотренных ст. ст. 4.2, 4.3 КоАП РФ, мировым судьей не установлено. 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считает, что Лейману И.В. следует назначить наказание в виде штрафа в минимальном размере, предусмотренном санкцией ч. 2 ст. 15.33 КоАП РФ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7" w:firstLine="709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генерального </w:t>
      </w:r>
      <w:r>
        <w:rPr>
          <w:sz w:val="28"/>
          <w:szCs w:val="28"/>
        </w:rPr>
        <w:t>директора общества с ограниченной ответственностью «Частная охранная организация «*» Леймана Игоря Васильевича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 15.33 КоАП РФ, и назначить 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 штраф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Ханты-Мансийскому автономному округу-Юг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СФР по ХМАО – Югре, л/с 04874Ф87010)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 8601002078 КПП 8601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 РКЦ Ханты-Мансийский//УФК по ХМАО – Югре г. Ханты-Мансий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ТОФК 007162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 получателя платежа (номер казначейского счета, р/счет) 03100643000000018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счета банка получателя (кор/счет) 40102810245370000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7187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79711601230060003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Н 797860030052401748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платежа: административный штраф, установленный гл. 15 КоАП РФ (указать Рег.номер СФ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ейману И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О.А. Шарапаева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/>
    </w:pPr>
    <w:r>
      <w:rPr>
        <w:sz w:val="20"/>
        <w:szCs w:val="20"/>
      </w:rPr>
      <w:t>Дело № 5-479-2702/2024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78</w:t>
    </w:r>
    <w:r>
      <w:rPr>
        <w:bCs/>
        <w:sz w:val="20"/>
        <w:szCs w:val="20"/>
      </w:rPr>
      <w:t>-01-2024-003300-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